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Arial" w:hAnsi="Arial" w:cs="Arial"/>
          <w:b/>
          <w:b/>
          <w:i/>
          <w:i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30.8pt;width:393.85pt;height:30.7pt;mso-wrap-style:none;v-text-anchor:middle;mso-position-vertical:top" type="_x0000_t136">
            <v:path textpathok="t"/>
            <v:textpath on="t" fitshape="t" string="&quot;БЪЛГАРСКА ЗАХАР&quot;АД" style="font-family:&quot;Arial Black&quot;;font-size:18pt"/>
            <v:fill o:detectmouseclick="t" color2="#55261c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i/>
          <w:color w:val="FF00FF"/>
        </w:rPr>
        <w:t>гр.Долна Митрополия п.к.5855, ул.”Заводска”№1</w:t>
      </w:r>
    </w:p>
    <w:p>
      <w:pPr>
        <w:pStyle w:val="Heading1"/>
        <w:rPr>
          <w:i/>
          <w:i/>
          <w:lang w:val="en-US"/>
        </w:rPr>
      </w:pPr>
      <w:r>
        <w:rPr>
          <w:rFonts w:eastAsia="Arial"/>
          <w:i/>
        </w:rPr>
        <w:t xml:space="preserve">  </w:t>
      </w:r>
      <w:r>
        <w:rPr>
          <w:i/>
          <w:lang w:val="en-US"/>
        </w:rPr>
        <w:t xml:space="preserve">e_mail: </w:t>
      </w:r>
      <w:hyperlink r:id="rId2">
        <w:r>
          <w:rPr>
            <w:rStyle w:val="InternetLink"/>
            <w:i/>
          </w:rPr>
          <w:t>bulsugar@dir.bg</w:t>
        </w:r>
      </w:hyperlink>
    </w:p>
    <w:p>
      <w:pPr>
        <w:pStyle w:val="Heading1"/>
        <w:pBdr>
          <w:bottom w:val="double" w:sz="6" w:space="1" w:color="000000"/>
        </w:pBdr>
        <w:jc w:val="both"/>
        <w:rPr/>
      </w:pPr>
      <w:r>
        <w:rPr>
          <w:rFonts w:eastAsia="Arial"/>
          <w:i/>
        </w:rPr>
        <w:t xml:space="preserve">                                                      </w:t>
      </w:r>
      <w:r>
        <w:rPr>
          <w:i/>
        </w:rPr>
        <w:t xml:space="preserve">тел: 064/ </w:t>
      </w:r>
      <w:r>
        <w:rPr>
          <w:i/>
          <w:lang w:val="en-US"/>
        </w:rPr>
        <w:t>8</w:t>
      </w:r>
      <w:r>
        <w:rPr>
          <w:i/>
        </w:rPr>
        <w:t>2</w:t>
      </w:r>
      <w:r>
        <w:rPr>
          <w:i/>
          <w:lang w:val="en-US"/>
        </w:rPr>
        <w:t xml:space="preserve"> </w:t>
      </w:r>
      <w:r>
        <w:rPr>
          <w:i/>
        </w:rPr>
        <w:t>61</w:t>
      </w:r>
      <w:r>
        <w:rPr>
          <w:i/>
          <w:lang w:val="en-US"/>
        </w:rPr>
        <w:t xml:space="preserve"> </w:t>
      </w:r>
      <w:r>
        <w:rPr>
          <w:i/>
        </w:rPr>
        <w:t xml:space="preserve">25 ; факс: 064/ </w:t>
      </w:r>
      <w:r>
        <w:rPr>
          <w:i/>
          <w:lang w:val="en-US"/>
        </w:rPr>
        <w:t>8</w:t>
      </w:r>
      <w:r>
        <w:rPr>
          <w:i/>
        </w:rPr>
        <w:t>3</w:t>
      </w:r>
      <w:r>
        <w:rPr>
          <w:i/>
          <w:lang w:val="en-US"/>
        </w:rPr>
        <w:t xml:space="preserve"> </w:t>
      </w:r>
      <w:r>
        <w:rPr>
          <w:i/>
        </w:rPr>
        <w:t>00</w:t>
      </w:r>
      <w:r>
        <w:rPr>
          <w:i/>
          <w:lang w:val="en-US"/>
        </w:rPr>
        <w:t xml:space="preserve"> </w:t>
      </w:r>
      <w:r>
        <w:rPr>
          <w:i/>
        </w:rPr>
        <w:t>22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64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ТНОСНО ПУБЛИЧНО ДРУЖЕСТВО “БЪЛГАРСКА ЗАХАР”АД ГР. ДОЛНА МИТРОПОЛ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Структура на капитала на дружеството, включително ценните книжа,</w:t>
        <w:br/>
        <w:t>които не са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уктура на капитала на “Българска захар” АД – 100 % часте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граничения върху прехвърлянето на ценните книжа, като ограничения</w:t>
        <w:br/>
        <w:t>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ъгласно устава на дружеството няма ограничения върху прехвърлянето на ценни книж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Информация относно прякото и непрякото притежаване на 5 на сто или</w:t>
        <w:br/>
        <w:t>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ъгласно акционерната книга, отговарящи на това условие са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- ЗАХАР ИНВЕСТ ЕООД – 188836 бр.акции или 26,29%, </w:t>
      </w:r>
    </w:p>
    <w:p>
      <w:pPr>
        <w:pStyle w:val="Normal"/>
        <w:ind w:left="708" w:hanging="0"/>
        <w:jc w:val="both"/>
        <w:rPr/>
      </w:pPr>
      <w:r>
        <w:rPr/>
        <w:t>гр. Ловеч ул.Търговска № 12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ЛИНДСЕЛ ЕНТЪРПРАЙСИЗ ЛИМИТИД –135662 бр. акции  - 18,89%,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Кипър гр. Никозия “арх.Макариу” ІІІ 2-4 КЕПИТЪЛ СЕНТЪР ет.9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- ЧЕРНОМОРСКИ ХОЛДИНГ АД – 110000 бр.акции или 15,32%,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бщина Бургас гр.Бургас ул ”Оборище” 86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</w:rPr>
        <w:t>ЛИТЕКС АД – 64333 бр.акции или 8,96%</w:t>
      </w:r>
    </w:p>
    <w:p>
      <w:pPr>
        <w:pStyle w:val="Normal"/>
        <w:ind w:left="708" w:hanging="0"/>
        <w:jc w:val="both"/>
        <w:rPr/>
      </w:pPr>
      <w:r>
        <w:rPr/>
        <w:t>гр. Ловеч ул. “Търговска” № 12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b/>
        </w:rPr>
        <w:t xml:space="preserve">- СТАТУС ИНВЕСТ АД – 36 740  бр. акции или 5,11%,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гр.София ,бул ”Цариградско шосе” № 9</w:t>
      </w:r>
    </w:p>
    <w:p>
      <w:pPr>
        <w:pStyle w:val="Normal"/>
        <w:ind w:left="708" w:hanging="0"/>
        <w:jc w:val="both"/>
        <w:rPr/>
      </w:pPr>
      <w:r>
        <w:rPr>
          <w:b/>
        </w:rPr>
        <w:t>- ЮНИВЪРС ТРЕЙД – 36 958 бр. акции или 5,15%</w:t>
      </w:r>
    </w:p>
    <w:p>
      <w:pPr>
        <w:pStyle w:val="Normal"/>
        <w:ind w:left="708" w:hanging="0"/>
        <w:jc w:val="both"/>
        <w:rPr/>
      </w:pPr>
      <w:r>
        <w:rPr/>
        <w:t>гр. София, Ж.К.”Младост 3” бл. 343, ап. 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ОБЩИНСКА БАНКА АД – 46 926 броя акции или 6,53 %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гр. София, ул.”Връбча/ Янко Забунов/ № 6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Акциите се притежават лич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Данни за акционерите със специални контролни права и описание на</w:t>
        <w:br/>
        <w:t>тези пр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 акционери със специални контролни пр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Системата за контрол при упражняване на правото на глас в случаите,</w:t>
        <w:br/>
        <w:t>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ме служители, които са акционер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Ограничения върху правата на глас, като ограничения върху правата на</w:t>
        <w:br/>
        <w:t>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 ограничения върху правата на гл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Споразумения между акционерите, които са известни на дружеството и</w:t>
        <w:br/>
        <w:t>които могат да доведат до ограничения в прехвърлянето на акции или правото на гл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дружеството не са известни такива споразумения между акционери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Разпоредбите относно назначаването и освобождаването на членовете на</w:t>
        <w:br/>
        <w:t>управителните органи на дружеството и относно извършването на изменения и допълнения в уст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зи действия се извършват от общото събрание на акционери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Правомощията на управителните органи на дружеството, включително</w:t>
        <w:br/>
        <w:t>правото да взема решения за издаване и обратно изкупуване на акции на дружество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 Компетентност на Надзорния съв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1. Представлява Дружеството само в отношенията му с Управителния съв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2. Определя броя на членовете на Управителния съв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3. Избира членовете на Управителния съвет и определя възнагражденията и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4. Заменя членовете на Управителния съвет, както намери за доб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5. Одобрява правилника за работа на УС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6. Може да изисква по всяко време от Управителния съвет да представи сведения или доклад по всеки въпрос, който засяга Дружествот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7. Може да назначи експерти за извършване на необходимите проучвания в изпълнение на задълженията с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8. Може да увеличава капитала на Дружеството наведнъж или поетапно до пет милиона лева за срок от пет години чрез издаване на нови акции, при спазване разпоредбите на Търговския закон и ЗППЦ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9.2. Компетентност на Управителния съв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1. Закрива или прехвърля предприятия или значителни части от т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2. Взема решения за съществена промяна в дейността на Дружествот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3. Взема решения за съществени организационни про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4. Взема решения за дългосрочно сътрудничество с други търговци или за прекратяване на такова сътрудниче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5. Създава клонове на Дружествот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6. Предлага на Общото събрание увеличаване или намаляване на капит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7. Взема решения за придобиване и отчуждаване на недвижими имоти и вещни права , за придобиване и отчуждаване на движими вещи, когато са на балансова стойност до 10% от общата балансова стойност на всички активи на дружеството. Общата стойност на продадените по този начин вещи за срок до три месеца не може да надхвърли размера по предходното изреч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8. Взема решения за ползване от дружеството на оборотни кредити от банките и даване на гаранции по тях чрез учредяване на ипотека или залог върху ДМА на дружеството или чрез издаване на ценни книги на запове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9. Приема организационно-управленска структура, одобрява правилата за организация на вътрешната стопанска сметка, работната заплата и другите вътрешни правила на Дружествот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10. Взема решения за участие в учредяващи се и съществуващи търговски друж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11. Съставя и предлага за одобряване от Надзорния съвет и общото  събрание на акционерите годишния счетоводен отчет и баланс на дружество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ята по точки 9.2.1-9.2.10 се вземат след даване на предварително съгласие от Надзорния съв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Съществени договори на дружеството, които пораждат действие,</w:t>
        <w:br/>
        <w:t>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 такива договор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Споразумения между дружеството и управителните му органи или</w:t>
        <w:br/>
        <w:t>служители за изплащане на обезщетение при напускане или уволнение без правно основание или при прекратяване на трудовите правоотношения по причини,свързани с търгово предлага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 такива споразум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9.03.2012 год.</w:t>
        <w:tab/>
        <w:tab/>
        <w:tab/>
        <w:tab/>
        <w:tab/>
      </w:r>
      <w:r>
        <w:rPr>
          <w:i/>
        </w:rPr>
        <w:t>ИЗП. ДИРЕКТОР:</w:t>
      </w:r>
    </w:p>
    <w:p>
      <w:pPr>
        <w:pStyle w:val="Normal"/>
        <w:ind w:firstLine="709"/>
        <w:jc w:val="both"/>
        <w:rPr/>
      </w:pPr>
      <w:r>
        <w:rPr>
          <w:i/>
        </w:rPr>
        <w:tab/>
        <w:tab/>
        <w:tab/>
        <w:tab/>
        <w:tab/>
        <w:tab/>
        <w:tab/>
        <w:tab/>
        <w:t>/ИЛИЯ ГЕОРГИЕВ/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3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6:00Z</dcterms:created>
  <dc:creator>user</dc:creator>
  <dc:description/>
  <cp:keywords/>
  <dc:language>en-US</dc:language>
  <cp:lastModifiedBy>User</cp:lastModifiedBy>
  <cp:lastPrinted>2007-03-29T12:15:00Z</cp:lastPrinted>
  <dcterms:modified xsi:type="dcterms:W3CDTF">2012-03-26T12:16:00Z</dcterms:modified>
  <cp:revision>2</cp:revision>
  <dc:subject/>
  <dc:title>Приложение № 11</dc:title>
</cp:coreProperties>
</file>